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２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中発　第　　号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群馬県中学校体育連盟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会長　○　○　○　○　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学校名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校長名  　　　　                      公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所在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ＴＥＬ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ＦＡ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spacing w:lineRule="exact" w:line="388"/>
        <w:jc w:val="center"/>
        <w:rPr/>
      </w:pPr>
      <w:r>
        <w:rPr>
          <w:rFonts w:ascii="ＭＳ 明朝" w:hAnsi="ＭＳ 明朝"/>
          <w:b/>
          <w:spacing w:val="2"/>
          <w:sz w:val="30"/>
        </w:rPr>
        <w:t>外部指導者監督・引率確認書（校長承認書）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の者を、本校が令和　　 年度群馬県中学校　　　大会出場に際しての外部指導者として監督・引率を承認しました。この件については、学校設置者と協議等の上、やむを得ないと判断し決定したことを申し添えま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なお、外部指導者は傷害保険に加入しております。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jc w:val="center"/>
        <w:rPr/>
      </w:pPr>
      <w:r>
        <w:rPr>
          <w:spacing w:val="0"/>
        </w:rPr>
        <w:t>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2592"/>
        <w:gridCol w:w="1404"/>
        <w:gridCol w:w="194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ふりがな</w:t>
            </w:r>
            <w:r>
              <w:rPr>
                <w:rFonts w:ascii="ＭＳ 明朝" w:hAnsi="ＭＳ 明朝"/>
                <w:spacing w:val="0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氏　　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性　　別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 男 　・ 　女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年　　齢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歳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競技種目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任 命 者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各競技部独自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の付帯事項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2"/>
        </w:rPr>
        <w:t>　 ※任命者の記入例</w:t>
      </w:r>
      <w:r>
        <w:rPr>
          <w:color w:val="000000"/>
          <w:spacing w:val="-22"/>
        </w:rPr>
        <w:t>････</w:t>
      </w:r>
      <w:r>
        <w:rPr>
          <w:color w:val="000000"/>
          <w:spacing w:val="-12"/>
        </w:rPr>
        <w:t>「■■市教育委員会、学校法人▲▲学園、★★中学校」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2"/>
        </w:rPr>
        <w:t>　 ※各競技部独自の付帯事項は、競技部から特に確認したい事項</w:t>
      </w:r>
      <w:r>
        <w:rPr>
          <w:color w:val="000000"/>
          <w:spacing w:val="-22"/>
        </w:rPr>
        <w:t>･</w:t>
      </w:r>
      <w:r>
        <w:rPr>
          <w:color w:val="000000"/>
          <w:spacing w:val="-12"/>
        </w:rPr>
        <w:t>住所・電話番号等を求め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2"/>
        </w:rPr>
        <w:t>　 　られている場合、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4:00Z</dcterms:created>
  <dc:creator>jpa</dc:creator>
  <dc:description/>
  <dc:language>en-US</dc:language>
  <cp:lastModifiedBy/>
  <cp:lastPrinted>2023-02-09T14:35:00Z</cp:lastPrinted>
  <dcterms:modified xsi:type="dcterms:W3CDTF">2024-05-26T12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